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01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СУОТ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ПВЗ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503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ПСиГТ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2-18T09:41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