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6"/>
        <w:gridCol w:w="1468"/>
        <w:gridCol w:w="1623"/>
        <w:gridCol w:w="1514"/>
        <w:gridCol w:w="1214"/>
        <w:gridCol w:w="1364"/>
        <w:gridCol w:w="1364"/>
        <w:gridCol w:w="1364"/>
        <w:gridCol w:w="1364"/>
        <w:gridCol w:w="1364"/>
        <w:gridCol w:w="1349"/>
      </w:tblGrid>
      <w:tr>
        <w:trPr>
          <w:trHeight w:val="800" w:hRule="exac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2214 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2-М34 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204 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85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В Сабанаев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2В Дмитриев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8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ТПвХ 110В Сабанаев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СИЗОС 102В Дмитриев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9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Конс. 308Б Шемелова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ВиМ 308Б Шемелов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6В Латыпов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В Сабанаев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Одля ХиНХП 106В Латыпов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ТвМС 110В Сабанаев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2В Мадышев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НИ 102В Мадышев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В Сабанаев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ТПвХ 110В Сабанаев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4 понедельник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.24 вторник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01.24   среда 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В Даутов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4 четверг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ДФТ 110В Даутов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2-19T06:50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