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567"/>
        <w:gridCol w:w="1542"/>
        <w:gridCol w:w="1545"/>
        <w:gridCol w:w="1406"/>
        <w:gridCol w:w="1403"/>
        <w:gridCol w:w="1122"/>
        <w:gridCol w:w="1129"/>
        <w:gridCol w:w="1372"/>
        <w:gridCol w:w="1372"/>
        <w:gridCol w:w="1367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2913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915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3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1.23 пятниц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. 123В Хазипов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3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1.23 суббот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1.23 воскресенье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1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М 121В Хазипов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4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. 108В Рузанова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9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ЖД 123В Рузанова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1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1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7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. 302В Ямков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П 302В Ямков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7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3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0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4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. 504В Дмитриева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30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иТвХАС 504В Дмитриева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07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10-31T06:38:00Z</dcterms:modified>
  <cp:revision>6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