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490"/>
        <w:gridCol w:w="1253"/>
        <w:gridCol w:w="1373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07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7 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8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08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9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8Б Гание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Рузанов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7Б Куз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ПЭЭ 508Б Гание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 108В Рузанов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МиА 507Б Куз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СОИБ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8Б Гание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10Б Кирилл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РЗ 508Б Гание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Э 510Б Кирилл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ИС 115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Габдуш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Муртазин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Габдуш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Муртаз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06В Габдуш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6Б Муртазин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06В Габдуш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6Б Муртаз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ТиМСВД 406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Б Гаврило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ЭСГ 503Б Гаврилов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7Б Кузин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В Ларионов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Сагде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Сари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М 507Б Кузин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П 301В Ларионов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ГГД 111В Сагде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УБД 115В Сари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В Сагде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О 111В Сагде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8T08:1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