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311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12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3Б Ган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Мин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П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Мин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ПЦП 403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рикл. матем. 308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О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6В Габдуш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3Б Гани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6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6В Габдуш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и </w:t>
            </w:r>
            <w:r>
              <w:rPr>
                <w:bCs/>
                <w:sz w:val="20"/>
                <w:lang w:val="en-US"/>
              </w:rPr>
              <w:t>SCADA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Исавн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Сарсадсих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ри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ЭВС 201В Сарсадсих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Д 115В Сари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Сарсадс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Бага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ВМиПУ 201В Сарсадс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ТСАиУ 115В Бага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Шемел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арсадс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наЯВУ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О 308Б Шемел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рх. ЭВМ 201В Сарсадс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9T06:5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