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4"/>
        <w:gridCol w:w="1746"/>
        <w:gridCol w:w="1884"/>
        <w:gridCol w:w="1674"/>
        <w:gridCol w:w="1816"/>
        <w:gridCol w:w="1737"/>
        <w:gridCol w:w="1829"/>
        <w:gridCol w:w="1687"/>
        <w:gridCol w:w="1583"/>
      </w:tblGrid>
      <w:tr>
        <w:trPr>
          <w:trHeight w:val="800" w:hRule="exac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4 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М46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16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2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М4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14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Сахбутдинов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2В Дырдоно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ППР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ПИиВТ 403В Сахбутдинов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0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112В Патраков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П 302В Дырдоно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2Б Ахметшин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302В Дырдонов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ЭОЭ 112В Патраков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 </w:t>
            </w:r>
            <w:r>
              <w:rPr>
                <w:bCs/>
                <w:sz w:val="20"/>
              </w:rPr>
              <w:t>САСКиУЭР 502Б Ахметшин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БП 302В Дырдонов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8Б Шемелов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509В Андрее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4В Гайнуллин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И 509В Андрее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АПВС 230В Гайнуллин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ЧМиП 308Б Шемелов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2Б Ахметшин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3Б Гаврилов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4В Хайдаров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СИОНХП 502Б Ахметшин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ПСУЭО 503Б Гаврилов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НП 404В Хайдаров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8Б Шемелов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2В Хисматуллин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МЭ 308Б Шемелов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П 302В Хисматуллин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7Б Ганиев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АТЭУ507Б Ганиев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502Б Ахметшин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 вторни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СИОНХП 502Б Ахметшин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1.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8Б Шемелов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4 четверг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МЭ 308Б Шемелов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8:29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