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832"/>
        <w:gridCol w:w="1679"/>
        <w:gridCol w:w="1226"/>
        <w:gridCol w:w="1363"/>
        <w:gridCol w:w="1362"/>
        <w:gridCol w:w="1362"/>
        <w:gridCol w:w="1363"/>
        <w:gridCol w:w="1362"/>
        <w:gridCol w:w="1360"/>
      </w:tblGrid>
      <w:tr>
        <w:trPr>
          <w:trHeight w:val="800" w:hRule="exac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4205 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7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Андрее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П 406В Андрее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Конс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В Фомин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 xml:space="preserve">МПИП 400В Фомин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Хайдаров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>ОНП 403В Хайдар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Дырдоно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БП 509В Дырдоно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1-28T12:05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