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691"/>
        <w:gridCol w:w="1673"/>
        <w:gridCol w:w="1807"/>
        <w:gridCol w:w="1391"/>
        <w:gridCol w:w="1255"/>
        <w:gridCol w:w="1252"/>
        <w:gridCol w:w="1131"/>
        <w:gridCol w:w="1359"/>
        <w:gridCol w:w="1354"/>
      </w:tblGrid>
      <w:tr>
        <w:trPr>
          <w:trHeight w:val="800" w:hRule="exac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5201 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5209 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59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Я 41Б Гарае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15В Ермолаев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Матрос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Г 123В Матрос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 xml:space="preserve">Конс.306Б Шувал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ИиПО 115В Ермолаев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темат. 306Б Шувал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21В Рузанов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Б Бондыр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П 46Б Муртазин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СС106В Руза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 115В Сарсадски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Химия 40Б Бондыр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4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 115В Сарсадских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Б Макус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АУ 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8:17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