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360"/>
        <w:gridCol w:w="1200"/>
        <w:gridCol w:w="1128"/>
        <w:gridCol w:w="72"/>
        <w:gridCol w:w="2255"/>
        <w:gridCol w:w="2400"/>
        <w:gridCol w:w="1725"/>
        <w:gridCol w:w="2219"/>
        <w:gridCol w:w="2216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11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1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911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ИиПТП (лек.) 500В Ермолае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НС (л.з.) 112Б Бондырева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иПТП (лек.) 500В Ермолаев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ИиПТП (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Ермолаев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иПТП (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Ермолаев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НС (л.з.) 112Б Бондыр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НХ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.з.) 121В Гарип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8.11.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НС (лек.) 38Б Бариева (09.11.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ХС (междисц. кур. проект) (лек./пр.) 40Б Чир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3.11.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33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1-13T05:27:00Z</dcterms:modified>
  <cp:revision>15</cp:revision>
  <dc:subject/>
  <dc:title/>
</cp:coreProperties>
</file>