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4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9"/>
        <w:gridCol w:w="1366"/>
        <w:gridCol w:w="1269"/>
        <w:gridCol w:w="8"/>
        <w:gridCol w:w="2247"/>
        <w:gridCol w:w="2535"/>
        <w:gridCol w:w="2253"/>
        <w:gridCol w:w="2536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1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ПН (лек./пр.) 408Б Сибгатов (10.11,17.11, 24.11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ГПН (л.з.) 408Б Сибгат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3.11.)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л.з.) 304Б Сосновская (по 18.11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17T13:11:00Z</dcterms:modified>
  <cp:revision>15</cp:revision>
  <dc:subject/>
  <dc:title/>
</cp:coreProperties>
</file>