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321"/>
        <w:gridCol w:w="1321"/>
        <w:gridCol w:w="1797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34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02В Мадыш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ХТП (лек./пр.) 110В Сабанаев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л.з./пр.) 102В Маясов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ВиМС (лек./пр./л.з) 29Б Шемел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1.11.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ВиМС (лек./пр.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.з)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4Б Шемело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иФНиТ (лек.) 302В Федор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.11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(пр.) 302В Федоров (11.11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31T11:38:00Z</dcterms:modified>
  <cp:revision>11</cp:revision>
  <dc:subject/>
  <dc:title/>
</cp:coreProperties>
</file>