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ИТ 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3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3/24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1261"/>
        <w:gridCol w:w="1112"/>
        <w:gridCol w:w="1113"/>
        <w:gridCol w:w="1112"/>
        <w:gridCol w:w="1113"/>
        <w:gridCol w:w="1211"/>
        <w:gridCol w:w="1212"/>
        <w:gridCol w:w="917"/>
        <w:gridCol w:w="214"/>
        <w:gridCol w:w="986"/>
        <w:gridCol w:w="2122"/>
        <w:gridCol w:w="2198"/>
      </w:tblGrid>
      <w:tr>
        <w:trPr>
          <w:trHeight w:val="567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32-М44</w:t>
            </w:r>
          </w:p>
        </w:tc>
        <w:tc>
          <w:tcPr>
            <w:tcW w:w="2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32-М46</w:t>
            </w:r>
          </w:p>
        </w:tc>
        <w:tc>
          <w:tcPr>
            <w:tcW w:w="2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214</w:t>
            </w:r>
          </w:p>
        </w:tc>
        <w:tc>
          <w:tcPr>
            <w:tcW w:w="21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216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ПР (лек.) Староверова (дистант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по 18.12.)</w:t>
            </w:r>
          </w:p>
        </w:tc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ОиЛ (лек./пр.) 509В Дырдонова</w:t>
            </w:r>
          </w:p>
        </w:tc>
        <w:tc>
          <w:tcPr>
            <w:tcW w:w="1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ОНИ (лек./пр.) 509В Дырдонова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      II</w:t>
            </w:r>
            <w:r>
              <w:rPr>
                <w:bCs/>
                <w:sz w:val="20"/>
                <w:szCs w:val="20"/>
              </w:rPr>
              <w:t xml:space="preserve"> СЧМиППП (л.з.) 414Б Шемел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ИОНХП (лек./пр.) 502Б Ахметшин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СКУЭР (лек./л.з.) 502Б Ахметшин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ПР (л.з.) Староверова (дистант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с 14.11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ия инноваций (лек./пр.) 404В Андреева</w:t>
            </w:r>
          </w:p>
        </w:tc>
        <w:tc>
          <w:tcPr>
            <w:tcW w:w="1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ИИ (лек./л.з.) Старовер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дистант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по 07.11.)</w:t>
            </w:r>
          </w:p>
        </w:tc>
        <w:tc>
          <w:tcPr>
            <w:tcW w:w="1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ПИиВТ (л.з.) 406В Сахбутдин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 14.11.)</w:t>
            </w:r>
          </w:p>
        </w:tc>
        <w:tc>
          <w:tcPr>
            <w:tcW w:w="211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Т (лек./л.з.) 508Б Ганиев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ВС (лек.) Гайнулли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дистант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 15.11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.предпр. (лек./пр.) 500В Дырдонова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ир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лек./л.з.)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ки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дистант)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атенов.вЭЭ (лек./пр.)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9В Сагдее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08.11.)</w:t>
            </w:r>
          </w:p>
        </w:tc>
        <w:tc>
          <w:tcPr>
            <w:tcW w:w="9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Э(лек./пр.) 411Б Шемелова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ПВС (л.з.) Титовце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дистант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 16.11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П (пр.) 301В Ларионова (09.11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П (пр.) 301В Ларион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09.11.)</w:t>
            </w:r>
          </w:p>
        </w:tc>
        <w:tc>
          <w:tcPr>
            <w:tcW w:w="1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р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3Б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ние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 16.11.)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ИиВТ (л.з.)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9</w:t>
            </w:r>
            <w:r>
              <w:rPr>
                <w:bCs/>
                <w:sz w:val="20"/>
                <w:szCs w:val="20"/>
                <w:vertAlign w:val="superscript"/>
              </w:rPr>
              <w:t>б</w:t>
            </w:r>
            <w:r>
              <w:rPr>
                <w:bCs/>
                <w:sz w:val="20"/>
                <w:szCs w:val="20"/>
              </w:rPr>
              <w:t>В Сахбутдин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с 09.11)</w:t>
            </w:r>
          </w:p>
        </w:tc>
        <w:tc>
          <w:tcPr>
            <w:tcW w:w="211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МПСУЭО (пр./л.з.) 503Б Гаврилов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ПИиВТ (л.з.) 504В Сахбутдин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4.11.)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,СиИТвЭ (лек./пр.) 510Б Губайдуллин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ПР (лек.) Староверова (дистант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с 17.11. по 15.12.)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вИИ (л.з.) Староверова (дистант)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03.11.) </w:t>
            </w:r>
          </w:p>
        </w:tc>
        <w:tc>
          <w:tcPr>
            <w:tcW w:w="211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ир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лек./л.з.)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ки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дистант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1.11., 18.11., 25.11.)</w:t>
            </w:r>
          </w:p>
        </w:tc>
        <w:tc>
          <w:tcPr>
            <w:tcW w:w="21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р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3Б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ние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О.В. Шемел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5:55:00Z</dcterms:created>
  <dc:creator>User</dc:creator>
  <dc:description/>
  <cp:keywords/>
  <dc:language>en-US</dc:language>
  <cp:lastModifiedBy>Admin</cp:lastModifiedBy>
  <cp:lastPrinted>2022-08-25T14:09:00Z</cp:lastPrinted>
  <dcterms:modified xsi:type="dcterms:W3CDTF">2023-11-08T12:19:00Z</dcterms:modified>
  <cp:revision>23</cp:revision>
  <dc:subject/>
  <dc:title/>
</cp:coreProperties>
</file>