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</w:t>
        <w:tab/>
      </w:r>
      <w:r>
        <w:rPr>
          <w:b/>
          <w:sz w:val="28"/>
        </w:rPr>
        <w:t>факультета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48"/>
        <w:gridCol w:w="1103"/>
        <w:gridCol w:w="1106"/>
        <w:gridCol w:w="1105"/>
        <w:gridCol w:w="1106"/>
        <w:gridCol w:w="1547"/>
        <w:gridCol w:w="143"/>
        <w:gridCol w:w="1403"/>
        <w:gridCol w:w="1121"/>
        <w:gridCol w:w="1257"/>
        <w:gridCol w:w="1392"/>
        <w:gridCol w:w="1258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22 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21</w:t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1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1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0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41Б Лаврентьева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.) 308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.11.)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(пр.) (нем.яз) 404В Габдушева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(пр.) (нем.яз) 404В Габдушева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П (лек.) 500В Ермолаев</w:t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иКГ (л.з.) 10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зипо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 (пр.) 41Б Лавренть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РиУК (лек.) 500В Андреева (ноябрь)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7.11.)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ХТП (пр.) 38Б Новожи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7.11.)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ищевая химия(л.з.) 310Б Башкеева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евая химия (лек.) 312Б Агзамова</w:t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.) 306Б Шувалов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итол. (пр.) 403В Хайдаров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.) 306Б Шува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иУК (пр.) 406В Андр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ТООНС (л.з.) 118Б Хусн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8.11.)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ХООПТППРС (лек./л.з.) 312Б Ахсанова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П (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Ермолаев (декабрь)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История (лекция) чит. зал корпус В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 (09.11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И и КГ (лекция) 500В Хазипов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л.хим. (лек.) 105Б Нуриева (09.11. и 16.11.)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II</w:t>
            </w:r>
            <w:r>
              <w:rPr>
                <w:bCs/>
                <w:sz w:val="20"/>
                <w:szCs w:val="20"/>
              </w:rPr>
              <w:t xml:space="preserve"> Колл.хим. (л.з.) 105Б Ну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23.11.)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АХТ (лек./л.з.) 121В Гарипов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Политология (лекция) 500В  Хайдаро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 (лек./л.з.) 112Б Махиянов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АПП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лек./л.з.) 106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ы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атематика (лекция) 411Б Шувалова</w:t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иКГ (л.з.) 108В Хазип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ол. (пр.) 403В Хайдаров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1-13T05:28:00Z</dcterms:modified>
  <cp:revision>18</cp:revision>
  <dc:subject/>
  <dc:title/>
</cp:coreProperties>
</file>