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152"/>
        <w:gridCol w:w="67"/>
        <w:gridCol w:w="2219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 КГ (л.з.) 108В Хазипов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53Б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пр.) 406Б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 пр.) 406Б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кус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6Б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411Б Шемелова</w:t>
            </w:r>
          </w:p>
        </w:tc>
        <w:tc>
          <w:tcPr>
            <w:tcW w:w="4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3В Хайдаров</w:t>
            </w:r>
          </w:p>
        </w:tc>
        <w:tc>
          <w:tcPr>
            <w:tcW w:w="4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3В Хайда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6Б Муртаз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3Б Лаврент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 и КГ (л.з.) 108В Хазипов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60"/>
                <w:sz w:val="22"/>
                <w:szCs w:val="22"/>
              </w:rPr>
              <w:t xml:space="preserve"> И и КГ (лекция ) 500В Хаз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60"/>
                <w:sz w:val="22"/>
                <w:szCs w:val="22"/>
              </w:rPr>
              <w:t xml:space="preserve"> Математика (лекция) 411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6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160"/>
                <w:sz w:val="22"/>
                <w:szCs w:val="22"/>
              </w:rPr>
              <w:t>Политология (лекция ) 500В Хайдаров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  <w:szCs w:val="22"/>
              </w:rPr>
              <w:t>И и КГ (л.з.) 108В Хазип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пр.)53Б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ни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литолог. (пр.) 403В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 КГ (л.з.) 108В Хазип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 КГ (л.з.) 108В Хазип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0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160"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20T10:36:00Z</dcterms:modified>
  <cp:revision>21</cp:revision>
  <dc:subject/>
  <dc:title/>
</cp:coreProperties>
</file>