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 Ф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847"/>
        <w:gridCol w:w="262"/>
        <w:gridCol w:w="1113"/>
        <w:gridCol w:w="1109"/>
        <w:gridCol w:w="1110"/>
        <w:gridCol w:w="2219"/>
        <w:gridCol w:w="2219"/>
        <w:gridCol w:w="1109"/>
        <w:gridCol w:w="1110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2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6</w:t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ТТО (лек./л.з) 111В Сагдее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нем.я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В Габдуш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иМ (лек./пр.) 201В Семеныч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ЭОНГП (пр./л.з.) 102В Маяс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иРСП (лек./л.з.) 110В Сабанаев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Б (лек./пр.) 112В Патракова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ТСиТГР (лек./пр.) 112В Патракова</w:t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мат (лек./л.з.) 110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мат (лек.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з.) 110В Сабанаев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иМ (л.з.) 111В Семеныч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Г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С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(лек./пр.) 112В Патракова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иРЭС (лек.) 404В Мадыш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К (лек./пр./л.з.) 106В Латып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П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/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бдулл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/пр.) 201В Даут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РЭОО (л.з./пр.) 102В Маясова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опромат (л.з.) 110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11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ек./пр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16.11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ПСБТ (лек./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ЭОНГП (лек.) 111В Мадыш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ХП (лек.) 100В Даут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ек./л.з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01.12.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ГТиПНГ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л.з.) 110В Сабана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.з./пр.) 102В Маяс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ОТ (лек./пр.) 123В (по 01.12.)  Рузанова</w:t>
            </w:r>
          </w:p>
        </w:tc>
      </w:tr>
      <w:tr>
        <w:trPr>
          <w:trHeight w:val="8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31T11:40:00Z</dcterms:modified>
  <cp:revision>12</cp:revision>
  <dc:subject/>
  <dc:title/>
</cp:coreProperties>
</file>