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253"/>
        <w:gridCol w:w="1087"/>
        <w:gridCol w:w="16"/>
        <w:gridCol w:w="1554"/>
        <w:gridCol w:w="1225"/>
        <w:gridCol w:w="44"/>
        <w:gridCol w:w="1180"/>
        <w:gridCol w:w="1017"/>
        <w:gridCol w:w="60"/>
        <w:gridCol w:w="32"/>
        <w:gridCol w:w="1109"/>
        <w:gridCol w:w="1106"/>
        <w:gridCol w:w="1109"/>
        <w:gridCol w:w="1106"/>
        <w:gridCol w:w="1109"/>
        <w:gridCol w:w="2199"/>
      </w:tblGrid>
      <w:tr>
        <w:trPr>
          <w:trHeight w:val="567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13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12</w:t>
            </w:r>
          </w:p>
        </w:tc>
        <w:tc>
          <w:tcPr>
            <w:tcW w:w="2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4116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13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12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ЯвПС (пр.) (нем.яз.) 404В Габдушева 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ети и телеком. (лек./л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Сарсадских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УС (лек./л.з.) 230В Захарова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ЯвПС (пр.) (нем.яз.) 404В Габдушева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(лек.) 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ове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Д (лек.) 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 Саримов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АУ (лек./л.з.) 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 Лежнева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И (лек./л.з.) 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 Лежнев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ЭВ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лек./л.з.) 115В Сарсадских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 (лек./л.з.) 29Б Шемелова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ЭиМЭО (лек./пр.) 504В Фомин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. и упр. рисками (лек./пр.) 301В Ларио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оябрь)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САУ (л.з.) 230В Баган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.ЭВМ (лек./л.з.) 115В Сарсадских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САУ (л.з.) 230В Баган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с 28.11.)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етин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лек./пр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сматуллина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вСУ (лек./л.з.) Староверова (дистан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 01.11.)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БД (л.з.) 115В Саримов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ЭВМ и пер. устр. (лек./л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Сарсадских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иПИС (лек./л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Сарсадских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53Б Гани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09.11.)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н. и упр. рисками (лек./пр.) 301В Ларионова (ноябрь) 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  <w:lang w:val="en-US"/>
              </w:rPr>
              <w:t>SCAD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>лек.) Козврев (09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1.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САУ (лек.) 403В Баганов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АУ (лек.) 403В Баганов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О (лек.л.з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 Староверова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л. программи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./л.з.) Минк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Web</w:t>
            </w:r>
            <w:r>
              <w:rPr>
                <w:bCs/>
                <w:sz w:val="20"/>
                <w:szCs w:val="20"/>
              </w:rPr>
              <w:t xml:space="preserve"> прогр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лек./л.з.) 230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а</w:t>
            </w:r>
          </w:p>
        </w:tc>
        <w:tc>
          <w:tcPr>
            <w:tcW w:w="2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К и </w:t>
            </w:r>
            <w:r>
              <w:rPr>
                <w:bCs/>
                <w:sz w:val="20"/>
                <w:szCs w:val="20"/>
                <w:lang w:val="en-US"/>
              </w:rPr>
              <w:t xml:space="preserve">SCADA </w:t>
            </w:r>
            <w:r>
              <w:rPr>
                <w:bCs/>
                <w:sz w:val="20"/>
                <w:szCs w:val="20"/>
              </w:rPr>
              <w:t>сист. (л.з.) 115В Козыр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ЯвПС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р.) 53Б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ниева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 (лек./пр.) 504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ко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Бух учет и анализ (лек./пр.) 504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ков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6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иУТПиП (лек.) 228В Елизаров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АФХДОП (лек./л.з.) 230В Захар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right="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л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ове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иУТПиП (л.з..) 228В Елизар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9:00Z</dcterms:created>
  <dc:creator>User</dc:creator>
  <dc:description/>
  <cp:keywords/>
  <dc:language>en-US</dc:language>
  <cp:lastModifiedBy>Admin</cp:lastModifiedBy>
  <cp:lastPrinted>2023-09-12T08:24:00Z</cp:lastPrinted>
  <dcterms:modified xsi:type="dcterms:W3CDTF">2023-11-13T05:26:00Z</dcterms:modified>
  <cp:revision>22</cp:revision>
  <dc:subject/>
  <dc:title/>
</cp:coreProperties>
</file>