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21"/>
        <w:gridCol w:w="1148"/>
        <w:gridCol w:w="1113"/>
        <w:gridCol w:w="1109"/>
        <w:gridCol w:w="12"/>
        <w:gridCol w:w="1098"/>
        <w:gridCol w:w="1109"/>
        <w:gridCol w:w="1110"/>
        <w:gridCol w:w="1109"/>
        <w:gridCol w:w="1110"/>
        <w:gridCol w:w="2219"/>
        <w:gridCol w:w="2216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3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1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иУК (пр.) 403В Андреева (ноябр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РиУК (лек.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.зал корпусВ Андреева (ноябрь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Т (лек.)508Б Абдулл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РиУК (лек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.зал корпусВ Андреева (ноябрь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иУК (пр.) 403В Андреева (ноябр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РиУК (лек.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.зал корпусВ Андреева (ноябрь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РиУК (лек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.зал корпусВ Андреева (ноябр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         </w:t>
            </w:r>
            <w:r>
              <w:rPr>
                <w:bCs/>
                <w:sz w:val="20"/>
                <w:szCs w:val="20"/>
              </w:rPr>
              <w:t xml:space="preserve">   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внин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 xml:space="preserve">20  </w:t>
            </w:r>
            <w:r>
              <w:rPr>
                <w:bCs/>
                <w:sz w:val="20"/>
                <w:szCs w:val="20"/>
              </w:rPr>
              <w:t>- 14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савнин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сихол. (пр.) 302В Хисматуллина (ноябрь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савн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Э (лек./пр.) 510Б Абдулл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50  </w:t>
            </w:r>
            <w:r>
              <w:rPr>
                <w:bCs/>
                <w:sz w:val="20"/>
                <w:szCs w:val="20"/>
              </w:rPr>
              <w:t>- 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савн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80"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</w:rPr>
              <w:t>ЭКпоФКС (лекция) 500В  Макусев (08.11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0"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308Б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2.11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308Б Макусев(29.11.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 (лек./пр.)  411Б Шемелова(22.11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308Б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2.11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308Б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.11.)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 (лек.) 306Б Шувалова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иУК (пр.) 404В 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оябрь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икроэконом. (лек./пр.) 504В Фом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Э (л.з.) 510Б Абдулл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иУК (пр.) 404В Андр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М (л.з.) 414Б Шувалова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ЭТ  (л.з.) 510Б Абдулл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(лек./пр.) 403В Андре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.з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вн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91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екция) 500В Исавн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1.11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91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 xml:space="preserve">30  </w:t>
            </w:r>
            <w:r>
              <w:rPr>
                <w:bCs/>
                <w:sz w:val="20"/>
                <w:szCs w:val="20"/>
              </w:rPr>
              <w:t>- 19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 (л.з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вн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31T11:37:00Z</dcterms:modified>
  <cp:revision>13</cp:revision>
  <dc:subject/>
  <dc:title/>
</cp:coreProperties>
</file>