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60"/>
        <w:gridCol w:w="2225"/>
        <w:gridCol w:w="2219"/>
        <w:gridCol w:w="2220"/>
        <w:gridCol w:w="2219"/>
        <w:gridCol w:w="2216"/>
        <w:gridCol w:w="2217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П (лек./пр.) 302В Хисматулл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вИД (лек./пр.) 301В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8.09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ИБП (лек./пр.) 500В Дырд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МПР (лек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ПР (пр.) 509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05T13:16:00Z</dcterms:modified>
  <cp:revision>11</cp:revision>
  <dc:subject/>
  <dc:title/>
</cp:coreProperties>
</file>