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пр./л.з.) 414Б В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7.11. и 14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38Б Триф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ООиНС (л.з.) 112Б Ба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ООиНС (лек./пр.) 308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(10.11. и 24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лек./л.з.) 38Б Хуснутди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13T05:25:00Z</dcterms:modified>
  <cp:revision>9</cp:revision>
  <dc:subject/>
  <dc:title/>
</cp:coreProperties>
</file>