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 xml:space="preserve">     технологического </w:t>
        <w:tab/>
      </w:r>
      <w:r>
        <w:rPr>
          <w:b/>
          <w:bCs/>
          <w:sz w:val="28"/>
        </w:rPr>
        <w:t>факультета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620"/>
        <w:gridCol w:w="102"/>
        <w:gridCol w:w="1723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01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04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(л.з.) 112Б Махи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11.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НИСРСГП (л.з.) 312Б Бонды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11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ек.) 500В Руза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П (лек.) 500В Ермола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НООС (лек.) 115Б Вд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АХП (лек.) 106В Гарипов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И (л.з.) 310Б  Сагдеева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      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ХП (л.з.) 106В Гарип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НООС (л.з.) 115Б Вдовина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ППП (лек./пр.) 302Б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.з.) 108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ХТООНС (лек.) 304Б Хусн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ККвНХиНП (лек.) 38БВдовина 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      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ООНС (л.з.) 112Б Хуснутди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      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вНХиНП (л.з.) 118Б  Вдовин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 (пр.) 502Б Ахметш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О (лек.) 502Б Ахметш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41Б/30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ева/Габдушева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Э и ФГ (пр.) 500В Дырдо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ОЭ и ФГ (лек.) 500В Дырдонова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ТКИ (лек.) 302Б Агзам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ТДУПППРС (лек.)  302Б Агза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1Б Гараева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УПППРС (л.з.)  312Б Башк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 (пр.) 301В Лари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11. и 24.11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ТП (л.з.) 115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9:00Z</dcterms:created>
  <dc:creator>User</dc:creator>
  <dc:description/>
  <cp:keywords/>
  <dc:language>en-US</dc:language>
  <cp:lastModifiedBy>Admin</cp:lastModifiedBy>
  <cp:lastPrinted>2023-08-14T15:26:00Z</cp:lastPrinted>
  <dcterms:modified xsi:type="dcterms:W3CDTF">2023-10-30T10:30:00Z</dcterms:modified>
  <cp:revision>20</cp:revision>
  <dc:subject/>
  <dc:title/>
</cp:coreProperties>
</file>