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5"/>
        <w:gridCol w:w="1366"/>
        <w:gridCol w:w="1119"/>
        <w:gridCol w:w="1125"/>
        <w:gridCol w:w="18"/>
        <w:gridCol w:w="1532"/>
        <w:gridCol w:w="1685"/>
        <w:gridCol w:w="1828"/>
        <w:gridCol w:w="2143"/>
        <w:gridCol w:w="12"/>
        <w:gridCol w:w="2177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3</w:t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5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I 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  <w:lang w:val="en-US"/>
              </w:rPr>
              <w:t xml:space="preserve"> 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МИОХ (л.з.) 114Б Махиян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СХТ (л.з.) 310Б Агзамов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РНТДПХП (пр.) 304Б Сосновск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по 20.11.)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  <w:vertAlign w:val="superscript"/>
              </w:rPr>
              <w:t>00</w:t>
            </w:r>
            <w:r>
              <w:rPr>
                <w:bCs/>
                <w:sz w:val="16"/>
                <w:szCs w:val="16"/>
              </w:rPr>
              <w:t xml:space="preserve"> 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Cs/>
                <w:sz w:val="18"/>
                <w:szCs w:val="18"/>
              </w:rPr>
              <w:t xml:space="preserve"> СТОВКОС (л.з.) 302Б Нуриева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vertAlign w:val="superscript"/>
              </w:rPr>
              <w:t xml:space="preserve">40     </w:t>
            </w: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 xml:space="preserve">10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ХП (л.з.) 304Б Сосновская (с 17.10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БОХП (л.з.) 304Б Сосновская (с 24.10.)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СТОВКОС (л.з.) 302Б Нурие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30   </w:t>
            </w: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1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Си ИвХП (пр.) 305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хметов (11.10 по  15.11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МИОХ (л.з.) 114Б Махиянов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СХТПМС (л.з.) 310Б Агзам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6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30   </w:t>
            </w:r>
            <w:r>
              <w:rPr>
                <w:b/>
                <w:bCs/>
                <w:sz w:val="20"/>
                <w:szCs w:val="20"/>
                <w:u w:val="single"/>
              </w:rPr>
              <w:t>-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1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Си ИвХП (пр.) 305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хметов (с 12.10 по 16.11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6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ДТ (пр.) 304Б Соснов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(03.11)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ентов. (лек.) 304Б Сосновска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(по 11.11.)</w:t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ентов. (лек.) 304Б Соснов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11.11.)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НТД (пр.) 304Б Сосновская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6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0-17T13:22:00Z</dcterms:modified>
  <cp:revision>14</cp:revision>
  <dc:subject/>
  <dc:title/>
</cp:coreProperties>
</file>