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  технологического</w:t>
        <w:tab/>
        <w:t xml:space="preserve"> </w:t>
      </w:r>
      <w:r>
        <w:rPr>
          <w:b/>
          <w:bCs/>
          <w:sz w:val="28"/>
        </w:rPr>
        <w:t>факультета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1231-2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4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лек.) 500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ор. механика (лек.) 100В Даут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История (лек.) 500В 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ЭКпоФК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. механика (пр.) 100В Даут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Социология (лек.) 500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олитология (лек.) 500В Фомин   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 (пр.) 41Б Гара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Социология (пр.) 500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олитология (пр.) 500В Фомин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  Психология  (лек.) 511Б Хисматул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Психология  (пр.) 511Б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иУК (пр.) 403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Биол. (лек.) 310Б Агз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МНИСРСГП (лек.) 310Б Агзам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0Б Василь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/г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 (пр.) 41Б Гара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Биол. (л.з.) 310Б Бонды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МНИСРСГП (л.з.) 310Б Бондыр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ТП (пр.) 408Б Новожилов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тем. (лек.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изика (лек.) 411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ХТП (лек.) 408Б Новожи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химия (лек.) 402Б Нуриева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ПП (пр.) 312Б Сагдее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ДКиРЯ (пр.) 500В Андре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. Химия  (л.з) 105Б Нур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ПП (лек.) 310Б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пр.) 406В Федор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ПП (пр.) 310Б Сагде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Макусев/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пр.) 301В Ларио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УК (лек.) 500В Андре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термод. (лек.) 111В Сагде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АХ и ФХМА (лек.) 312Б Ахсан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. (лек.) 500В Ларион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термод. (л.з.) 111В Сагдеев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АХ и ФХМА (л.з.) 312Б Ахс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7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10-30T10:31:00Z</dcterms:modified>
  <cp:revision>14</cp:revision>
  <dc:subject/>
  <dc:title/>
</cp:coreProperties>
</file>