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еханического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32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3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03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СР и УК (пр.) 301В Андре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0"/>
                <w:szCs w:val="20"/>
                <w:lang w:val="en-US"/>
              </w:rPr>
              <w:t>I</w:t>
            </w:r>
            <w:r>
              <w:rPr>
                <w:spacing w:val="120"/>
                <w:sz w:val="20"/>
                <w:szCs w:val="20"/>
              </w:rPr>
              <w:t xml:space="preserve"> Социолог. (пр.) 404В Хайд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  <w:lang w:val="en-US"/>
              </w:rPr>
              <w:t>II</w:t>
            </w:r>
            <w:r>
              <w:rPr>
                <w:spacing w:val="120"/>
                <w:sz w:val="20"/>
                <w:szCs w:val="20"/>
              </w:rPr>
              <w:t xml:space="preserve">  Политол. (пр.) 403В  Фом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6Б Муртаз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История (лекция) 500В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Теор. механ. (лек.) 100В Дау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ТДиОТП (лек.) 111В Сагдеев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0"/>
                <w:szCs w:val="20"/>
                <w:lang w:val="en-US"/>
              </w:rPr>
              <w:t>II</w:t>
            </w:r>
            <w:r>
              <w:rPr>
                <w:spacing w:val="120"/>
                <w:sz w:val="20"/>
                <w:szCs w:val="20"/>
              </w:rPr>
              <w:t xml:space="preserve">  История (лек.) 500В Федор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ТДиОТП (л.з.) 111В Сагде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 черчение (лек./пр.) 106В Латы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(нем. язык) 302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ш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Политология (лекция) 500В Фо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 Социология( лекция) 500В Хайдар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пр.) 406Б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пр.) 406Б Макус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 (пр./л.з.) 102В Мая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. (лек.)511Б Хисматулл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 (лек.) 102В Мадыш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вПС  (лек./пр./л.з.)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в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 (л.з.) 312Б Ахсанов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. (пр.) 301В Ларио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. (пр.) 301В Ларионова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 (лек.) 312Б Ахсан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Я (пр.) 53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Я (пр.) 41Б Гара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атематика (лекция) 411Б Макус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Физика (лекция) 411Б Яковлева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КиРЯ (лек.) 500В Андр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КиРЯ (лек.) 500В Андр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КиРЯ (пр.) 301В Андр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ЭКпоФКС (пр.) Макус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ДКиРЯ (пр.) 301В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ЭКпоФК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История (пр.) 301В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Психол. (пр.) 302В Хисматулл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Теор. механ. (пр.) 100В Даут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М (лек./л.з.) 201В Семеныч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УК (лекция) 500В Андре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 (лекция) 500В Ларио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8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11-02T10:21:00Z</dcterms:modified>
  <cp:revision>20</cp:revision>
  <dc:subject/>
  <dc:title/>
</cp:coreProperties>
</file>