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505"/>
        <w:gridCol w:w="1722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итология (пр.) 403В 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циология (пр.) 404В Хайдаров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агнет. и теплов. двигатели (лек.) 508Б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. и теплов. двигатели (пр.) 508Б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 Истор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ЭУ (лек./пр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итология (лекция) 500В Фом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циология (лекция) 500В Хайда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иРЯ (пр.) 403В Андре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ашины (пр./л.з.) 508Б Куз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маш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) 508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ИКТ (пр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СИКТ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Алекс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ЭЭ(пр.) 508Б Гани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и аппа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Эл. машины и аппа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 507Б Куз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Э и ФГ (пр.) 500В Дырдо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р.) 308Б Федоров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Математика (лекция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Физика (лекция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язык) 302В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язык) 302В 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пр.) 403В Андреева</w:t>
            </w:r>
          </w:p>
        </w:tc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ОЭ и ФГ (лек.) 500В Дырдо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Дк и РЯ (лекция) 500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иЭТ (лек.) 503Б Гаврил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сообмен (лек./л.з.) 111В Сагде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11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вЭЭиЭТ (пр.) 503Б Гаврило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сообмен (пр.) 111В Сагде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лек.) 500В Андреева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лек./пр.) 508Б Гани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ПЭЭ (лек.) 508Б Ганиев 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/пр.) 503Б Гаврил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лек.) 500В Ларионова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Шемело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1-01T10:16:00Z</dcterms:modified>
  <cp:revision>20</cp:revision>
  <dc:subject/>
  <dc:title/>
</cp:coreProperties>
</file>