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1-56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0"/>
        <w:gridCol w:w="1786"/>
        <w:gridCol w:w="1960"/>
        <w:gridCol w:w="2099"/>
        <w:gridCol w:w="1786"/>
        <w:gridCol w:w="2099"/>
        <w:gridCol w:w="1957"/>
        <w:gridCol w:w="1955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.01-13.0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.01.-20.0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.01.-27.01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.01.-03.0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123В Салах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пр.) 112В Патраков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пр.) 112В Патраков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123В Салах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пр.) 112В Патраков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пр.) 112В Патраков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лек.) 112В Патрак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123В Салах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АЗОС (пр.) 108В Рузанов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АЗОС (пр.) 108В Рузанов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ЗвЧС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В Салах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Т (лек.) 108В Рузан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кзамен ЗвЧС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3В Салах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>User</dc:creator>
  <dc:description/>
  <dc:language>en-US</dc:language>
  <cp:lastModifiedBy>Admin</cp:lastModifiedBy>
  <cp:lastPrinted>2022-08-25T14:09:00Z</cp:lastPrinted>
  <dcterms:modified xsi:type="dcterms:W3CDTF">2023-12-19T06:47:00Z</dcterms:modified>
  <cp:revision>3</cp:revision>
  <dc:subject/>
  <dc:title/>
</cp:coreProperties>
</file>