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1-56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0"/>
        <w:gridCol w:w="1786"/>
        <w:gridCol w:w="1960"/>
        <w:gridCol w:w="2099"/>
        <w:gridCol w:w="1786"/>
        <w:gridCol w:w="2099"/>
        <w:gridCol w:w="1957"/>
        <w:gridCol w:w="1955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3.11.-18.11.  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.11.-25.11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.11.-02.12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4.12.-09.12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.12.-16.12.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.12.-23.12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.12.-30.12.</w:t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л.з.) 123В Рузан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пр.) 123В Рузанов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пр.) 123В Рузанов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АЗОС (лек./пр.) 123В Рузанова</w:t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пр.) 112В Патрак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.з.) 112В Патраков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лек.) 112В Патраков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лек.) 112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пр./л.з.) 112В Патрак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.з.) 112В Патраков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лек.) 112В Патракова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Т (лек./пр.) 112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ПСиГТ 112В Патрак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СиГТ (л.з.) 112В Патракова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СиГТ (л.з.) 112В Патраков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иГТ 112В Патракова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иАЗОС (лек.) 121В Рузанов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иАЗОС (лек.) 121В Рузанова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иАЗОС (лек.) 121В Рузанов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03T05:37:00Z</dcterms:modified>
  <cp:revision>7</cp:revision>
  <dc:subject/>
  <dc:title/>
</cp:coreProperties>
</file>