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ПФ</w:t>
        <w:tab/>
        <w:tab/>
      </w:r>
      <w:r>
        <w:rPr>
          <w:b/>
          <w:bCs/>
          <w:sz w:val="28"/>
        </w:rPr>
        <w:t>факультета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4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3445"/>
        <w:gridCol w:w="1722"/>
        <w:gridCol w:w="1723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 1231-57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5207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59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5209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ПП (лек./пр.) 111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натк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 (лек./л.з./пр.) 312Б Бондырева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 (лек./пр.) 108В Рузанова (с 05.02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иКР (лек.) 46Б Ахмадуллина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иКР (пр.) 46Б Ахмадуллин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46Б Ток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06.02.-по28.05.)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Х (лек./л.з./пр.) 312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ндырева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ХП (лек./пр.) 408Б Дорожк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ПМиЭМ (лек./пр.) 111Б Мохнатк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ТП (лек.)</w:t>
            </w:r>
            <w:r>
              <w:rPr>
                <w:sz w:val="20"/>
                <w:szCs w:val="20"/>
                <w:lang w:val="en-US"/>
              </w:rPr>
              <w:t xml:space="preserve"> 40</w:t>
            </w:r>
            <w:r>
              <w:rPr>
                <w:sz w:val="20"/>
                <w:szCs w:val="20"/>
              </w:rPr>
              <w:t>Б Вахапов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МиВОСиУ (лек.) 40Б Мухаметзян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 (лек.) 504В Федоров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 (лек.) 302В Хисматуллин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Э (лек./пр.) 504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ков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ЭиИР (лек./пр.) 111Б Мохнатк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ЭТО (лек./пр.) 110Б Мухаметзян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Панягин (с 07.02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Панягин</w:t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Панягин (с 08.02.по 23.05.)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ПППМиЭМ (лек./пр.) 509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к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Паняг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Ф (пр.) 403В Фед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сих.общ. (пр.) 302В Хисматуллина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ХТП (лек./л.з.) 29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ап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ЯвПС (пр.) 46Б Ток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09.02.-по 05.04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 (лек./пр.) 108В Руз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09.02.,16.02, 01.03.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Панягин (31.05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МиВОСиУ (пр.) 110Б Мухаметзяно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ОАТП (лек./л.з.) 201В Просяни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Е.С. Андее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32:00Z</dcterms:created>
  <dc:creator>User</dc:creator>
  <dc:description/>
  <cp:keywords/>
  <dc:language>en-US</dc:language>
  <cp:lastModifiedBy>Admin</cp:lastModifiedBy>
  <cp:lastPrinted>2016-10-25T13:46:00Z</cp:lastPrinted>
  <dcterms:modified xsi:type="dcterms:W3CDTF">2024-01-16T05:42:00Z</dcterms:modified>
  <cp:revision>6</cp:revision>
  <dc:subject/>
  <dc:title/>
</cp:coreProperties>
</file>