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309"/>
        <w:gridCol w:w="1109"/>
        <w:gridCol w:w="1110"/>
        <w:gridCol w:w="1109"/>
        <w:gridCol w:w="1110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02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0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ЖД (лек.) 500В Рузан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ЖД (лек.) 500В Руза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И (л.з.) 102В Маяс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ТО (л.з./пр.) 102В Маясов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И (л.з.) 102В Маяс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ДиДРМС (л.з.) 201В Лебед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31.10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НИ (лек.) 404В Мадышев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НИ (лек.) 404В Мадыш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ПТО (лек.) 404В Мадыше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ДиДРМС (лек.) 403В Лебед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НГП (л.з.) 100В Даут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ТО (лек.) 406В Мадыш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П (пр.) 102В Маяс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121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П (лек.) 406В Мадышев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vertAlign w:val="superscript"/>
              </w:rPr>
              <w:t>20</w:t>
            </w:r>
            <w:r>
              <w:rPr>
                <w:bCs/>
                <w:sz w:val="20"/>
                <w:szCs w:val="20"/>
              </w:rPr>
              <w:t>-1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НГП (лек.) 110В Сабанае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ЭП (пр.) 301В Ларио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ТО (пр.) 102В Маясова 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 (пр.) 301В Ларионов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ГП (пр.) 100В Даут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П (л.з.) 102В Маяс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ПиАНГП (лек./л.з.) 11В Сабана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02.12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ПНГП (пр.) 110В Сабанаев (с 09.12.-30.12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44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ЖД (л.з.) 123В Рузан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ЭиРСП (лек./л.з.) 110В Сабана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12:00Z</dcterms:created>
  <dc:creator>User</dc:creator>
  <dc:description/>
  <cp:keywords/>
  <dc:language>en-US</dc:language>
  <cp:lastModifiedBy>Admin</cp:lastModifiedBy>
  <cp:lastPrinted>2023-09-18T14:21:00Z</cp:lastPrinted>
  <dcterms:modified xsi:type="dcterms:W3CDTF">2023-10-30T10:36:00Z</dcterms:modified>
  <cp:revision>15</cp:revision>
  <dc:subject/>
  <dc:title/>
</cp:coreProperties>
</file>