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механического</w:t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3445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 2103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ОВДП (лек.) 102В Мадыш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Прим. ЭВМ в ИР (лек.) 102В Мадыш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ДиПМ (лек.) 110В Сабанаев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ДиПМ (пр./л.з.) 110В Сабана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Паняг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ИТМОП (лек.) 100В Дау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ДМ (лек.) 110В Сабанаев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ИТМОП (пр./л.з.) 100В Дау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ДМ (пр./л.з.) 110В Сабана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(нем.язык) 302В Габдуш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ЭиФГ (лек.) 500В Дырд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ОВДП (пр.) 102В Маясо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ЭиФГ (пр.) 509В Дырд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Пр.ЭВМ в ИР 102В Маяс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50Б Василь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СиЗотК (л.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А.А. Сагдеев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37:00Z</dcterms:created>
  <dc:creator>User</dc:creator>
  <dc:description/>
  <cp:keywords/>
  <dc:language>en-US</dc:language>
  <cp:lastModifiedBy>Admin</cp:lastModifiedBy>
  <cp:lastPrinted>2016-10-25T13:46:00Z</cp:lastPrinted>
  <dcterms:modified xsi:type="dcterms:W3CDTF">2023-10-31T11:34:00Z</dcterms:modified>
  <cp:revision>13</cp:revision>
  <dc:subject/>
  <dc:title/>
</cp:coreProperties>
</file>