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3/24 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261"/>
        <w:gridCol w:w="1116"/>
        <w:gridCol w:w="44"/>
        <w:gridCol w:w="1161"/>
        <w:gridCol w:w="1164"/>
        <w:gridCol w:w="1836"/>
        <w:gridCol w:w="1836"/>
        <w:gridCol w:w="1724"/>
        <w:gridCol w:w="2213"/>
        <w:gridCol w:w="2213"/>
      </w:tblGrid>
      <w:tr>
        <w:trPr>
          <w:trHeight w:val="567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3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204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ПвНГП (лек.) 100В Санников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ЯПвНГП (пр.) 100В Санников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34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Ф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лек./пр.) 100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това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34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21</w:t>
            </w:r>
            <w:r>
              <w:rPr>
                <w:bCs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ПвНГП (л.з.) 100В Санников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21</w:t>
            </w:r>
            <w:r>
              <w:rPr>
                <w:bCs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ФТ (л.з.) 100В Даутова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3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ПДдляРО (лек.) 111В Мадышев (ноябрь)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ЗОС (лек.пр./л.з.) 111В Дмитри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(ноябрь)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ЗОС (лек. пр./л.з.) 111В Дмитри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(декабрь)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34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Д для Р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л.з./пр.) 102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ясова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34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34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ТвМ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лек./пр./л.з.) 110В Сабанае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34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39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10-30T10:27:00Z</dcterms:modified>
  <cp:revision>13</cp:revision>
  <dc:subject/>
  <dc:title/>
</cp:coreProperties>
</file>