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2"/>
        <w:gridCol w:w="1105"/>
        <w:gridCol w:w="1105"/>
        <w:gridCol w:w="1105"/>
        <w:gridCol w:w="1106"/>
        <w:gridCol w:w="1106"/>
        <w:gridCol w:w="1106"/>
        <w:gridCol w:w="964"/>
        <w:gridCol w:w="424"/>
        <w:gridCol w:w="13"/>
        <w:gridCol w:w="553"/>
        <w:gridCol w:w="1131"/>
        <w:gridCol w:w="1992"/>
        <w:gridCol w:w="35"/>
        <w:gridCol w:w="2177"/>
        <w:gridCol w:w="32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1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7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2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ЖД (лек.) 500В Рузанова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(лек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 500В Руза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 500В Руза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 500В Рузанова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 xml:space="preserve">         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.з.) 230В Захарова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 xml:space="preserve">         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З (лек.) 508Б Ган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З (л.з./пр.) 508Б Ган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АПССУ (лек./л.з.) 228В Кадочник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МВ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ТвС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1.11.)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(лек.) 403В Баган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СПП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лек./л.з.) 502Б Ахметшин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(лек./л.з.) 115В Минигал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и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403В 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и</w:t>
            </w:r>
            <w:r>
              <w:rPr>
                <w:bCs/>
                <w:sz w:val="22"/>
                <w:szCs w:val="22"/>
                <w:lang w:val="en-US"/>
              </w:rPr>
              <w:t xml:space="preserve">SCADA </w:t>
            </w:r>
            <w:r>
              <w:rPr>
                <w:bCs/>
                <w:sz w:val="22"/>
                <w:szCs w:val="22"/>
              </w:rPr>
              <w:t xml:space="preserve"> сист. (лек.) 230В 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9.11. и 23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иМПвСУ (лек.) 230В Прося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(лек.) (дистант)Староверова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САиУ (л.з.) 209</w:t>
            </w:r>
            <w:r>
              <w:rPr>
                <w:bCs/>
                <w:sz w:val="22"/>
                <w:vertAlign w:val="superscript"/>
              </w:rPr>
              <w:t>а</w:t>
            </w:r>
            <w:r>
              <w:rPr>
                <w:bCs/>
                <w:sz w:val="22"/>
              </w:rPr>
              <w:t xml:space="preserve">В Баганов 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ек./пр.) 507Б Гаврило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МЭСА (лек./л.з.) 201В Минигал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СА (л.з.) 209</w:t>
            </w:r>
            <w:r>
              <w:rPr>
                <w:bCs/>
                <w:sz w:val="22"/>
                <w:vertAlign w:val="superscript"/>
              </w:rPr>
              <w:t>а</w:t>
            </w:r>
            <w:r>
              <w:rPr>
                <w:bCs/>
                <w:sz w:val="22"/>
              </w:rPr>
              <w:t xml:space="preserve">В </w:t>
            </w:r>
          </w:p>
        </w:tc>
        <w:tc>
          <w:tcPr>
            <w:tcW w:w="30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        II               </w:t>
            </w:r>
            <w:r>
              <w:rPr>
                <w:bCs/>
                <w:sz w:val="22"/>
                <w:szCs w:val="22"/>
              </w:rPr>
              <w:t>НКи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сист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.з.) 115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.з.) 507Б Гаврилов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МП (л.з..) Агафонов (дистант.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иЭА (лек.) 502Б Ахметшин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СУ (лек.) 500В Захарова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СУ (л.з.) 230В Захаров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иУТПиП (лек.) 102В Елиз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1.11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иМПвСУ (л.з.) 228В Просян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5.11.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(л.з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иЭА (пр.) 502Б Ахметши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 (лек./л.з.) 230В Захар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иУТПиП (л.з..) 228В Елизаров (по 11.11.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13T05:20:00Z</dcterms:modified>
  <cp:revision>21</cp:revision>
  <dc:subject/>
  <dc:title/>
</cp:coreProperties>
</file>