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713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1722"/>
        <w:gridCol w:w="1723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(лек.) 115В Сарим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Э и ФГ (пр.) 500В Дырдон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Э и ФГ (пр.) 500В Дырдон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 и ФГ (пр.) 500В Дырд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информат.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 (с октября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Э и ФГ (пр.) 500В Дырдо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ИБ (лек.) 230В Захар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. ЭВМ (л.з.) 228В Сарсадски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У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У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ИБ (л.з.) 230В 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.з.) 230В Захар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.з.)11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 (лек.) 230В Захар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1Б Гара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.з.) 230В 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ек.) 230В Захар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ЭВМ (лек.) 302Б Сарсадских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информат.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 (с октября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.з.) 230В Захар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ТАУ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Лежнева 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ТИ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У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П (лек.) Агафонов (дистант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ССУ (лек./л.з.) 228В Кадочник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СА (лек.) 228В Баган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Э и ФГ (лек.) 500В Дырдонова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Э и ФГ (лек.) 500В Дырдон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з.) 11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им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У (лек./л.з.) 414Б Шемелова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в ПС (пр.) 41Б Гарае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У (л.з.) 230В 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 (лек./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ОИБ (л.з.) 230В 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1.)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. механика (л.з.) 100В Дау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11.)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Р (лек./л.з.) 414Б Шемел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С (лек./ л.з.) 115В Сарсадск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информат.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 (с октября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прогр. (л.з.) 230В Захаро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СВ (лек.) 228В Сахбутдин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прогр. (лек.) 230В Захаро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У (лек.) 500В Захар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СВ (л.з.) 228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бутди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прогр. (л.з.) 230В Захар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5:00Z</dcterms:created>
  <dc:creator>User</dc:creator>
  <dc:description/>
  <cp:keywords/>
  <dc:language>en-US</dc:language>
  <cp:lastModifiedBy>Admin</cp:lastModifiedBy>
  <cp:lastPrinted>2023-09-21T08:14:00Z</cp:lastPrinted>
  <dcterms:modified xsi:type="dcterms:W3CDTF">2023-11-13T05:24:00Z</dcterms:modified>
  <cp:revision>23</cp:revision>
  <dc:subject/>
  <dc:title/>
</cp:coreProperties>
</file>