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839"/>
        <w:gridCol w:w="1607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ТОЭ (лек.) 508Б Тумаева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/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Д (л.з.) 115В Сарим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ОЭ (пр./л.з.) 502Б Тума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ЭКпоФКС (пр.) Панягин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еор. механика (лек./пр) 100В Даутов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еор. механика (лек.) 100В Даут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КпоФКС (пр.) Паняги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ОД ( лекция) Агафонов (дистант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КпоФКС (пр.) Макусев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ИТ (пр.) 502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С (пр.) Панягин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сихология (лек.) 511Б Хисмат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я (лек.) 511Б Хисматул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сихология (лек.) 511Б Хисматул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КМВ  (лек.) 510Б Абдулл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сихология (лек.) 511Б Хисматул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ехн. темод.(лек.) 111В Сагдее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Прикл. матем. (лек.) 411Б Шем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сихология (пр.) 511Б Хисматул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кл. матем. (лек.) 411Б Шем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 (лек.) 115В Сари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сихология (пр.) 511Б Хисматул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КМВ  (пр.) 510Б Абдулл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сихология (пр.) 511Б Хисматул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ехн. темод.(пр.) 111В Сагде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рикл. матем. (пр.) 411Б Шем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п/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 (пр.) 53Б Гание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ИвПС  (лек./пр./л.з.) (диста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ове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октября)</w:t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50Б Василье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п/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 (пр.) 53Б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ляТЭУ (лек.) 510Б Абдулл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идрогазодин. (лек.) 106В Сагдее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. Матем. (лек./пр.) 411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50Б Василье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ВдляТЭУ (пр../л.з.) 510Б Абдулл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газоди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.) 106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деев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п/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 (пр.) 53Б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С (пр.) Панягин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            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а ЯВУ (л.з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п/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 (пр.) 53Б Гание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я (пр.) 302В Хисматуллина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– 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иК (лек.) 504В Сахбутдинова (с 15.11.)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С (пр.) Макусе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ОД (л.з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афонов (дистант)</w:t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ОД (л.з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афонов (диста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07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ЭТиЭ (лек.) 510Б Адуллин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/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Д (л.з.) 115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мо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иЭ (пр.) 510Б Адуллин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– 1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. энергет. (пр.) 507Б Кирил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9.11.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еор. механика (пр) 100В Дауто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р.наЯВУ (лек.) 230В Захар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У (лек.) 209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ец.гл. матем. (лек.) 406Б Макусева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ИТ (лек.) 502Б Ахметшин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 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наЯВУ (л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      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У (л.з.) 209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С (пр.) Макусе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.гл. матем. (пр.) 406Б Макус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ИТ (л.з.) 502Б Ахметшин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     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ИиК (л.з.) 209</w:t>
            </w:r>
            <w:r>
              <w:rPr>
                <w:sz w:val="18"/>
                <w:szCs w:val="18"/>
                <w:vertAlign w:val="superscript"/>
              </w:rPr>
              <w:t>а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мо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 (лек./пр.) 302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чникова 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М (лек.) 306Б Шува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ИС (лек.) 404В Сахбутдино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     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 (л.з.) 209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       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 (л.з.) 306Б Шува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ИС (л.з.) 115В Сахбутдино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1-13T05:23:00Z</dcterms:modified>
  <cp:revision>20</cp:revision>
  <dc:subject/>
  <dc:title/>
</cp:coreProperties>
</file>