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62"/>
        <w:gridCol w:w="1112"/>
        <w:gridCol w:w="1112"/>
        <w:gridCol w:w="1109"/>
        <w:gridCol w:w="1109"/>
        <w:gridCol w:w="1112"/>
        <w:gridCol w:w="1113"/>
        <w:gridCol w:w="1109"/>
        <w:gridCol w:w="51"/>
        <w:gridCol w:w="1163"/>
        <w:gridCol w:w="2111"/>
        <w:gridCol w:w="2211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4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3205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4205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45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ЭЭнаПП (лек./л.з.) 503Б Гаврил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ДиКОЭУНХП (лек./л.з.) 510Б Абдуллин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ИиВТ (л.з.) 228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400В Фом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рамми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кин  (дистант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ППР (лек.) Староверова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18.12.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вЭЭ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Афлятун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ПЭО (лек./пр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Гаврилов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вИИ (лек./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с октября по 07.11.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УПР (лек./пр.) 509В Дырдо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и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кин  (дистант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ЭОЭиПБ (лек./пр.) 112В Патракова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тентов . в ЭЭ (лек./пр.) 121В Сагд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>-14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иОД (лек.) Агафонов (дистант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МиА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Саха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.11.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вИД (лек./пр.) 301В Ларионов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Р (л.з.) Староверова (дистант)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ВС (лек.) Гайнуллин (дистант) (с 15.11.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ЭУ (л.з.) 508Б Ганиев (по 09.11.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ТЭУ (лек./пр.) 508Б Ганиев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) 509В Дырдо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8.09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П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.11.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6Б Тока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ИОНХП (лек./пр.) 502Б Ахметшин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.техн. (лек./л.з.) 508Б Гани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ИиВТ (л.з.) 302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/>
                <w:bCs/>
                <w:sz w:val="20"/>
                <w:szCs w:val="20"/>
              </w:rPr>
              <w:t>-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иОД (л.з.) Агафон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3.11.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 (лек./пр.) 406В Андреева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>-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Р (л.з.) Староверова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08.12.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.з.) Староверова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3.11.)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Р (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17.11.-15.12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МЭ (лек./пр.) 302Б Шемелова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МПР (лек.) 509В Фомин (по 06.12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ИС (лек.) 406В Андреева (по 25.11.)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В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ц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1.11 по 16.12.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ИС (пр.) 406В Андрее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ПР (пр.) 509В Фомин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П (пр./л.з) Вотя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9.09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08T12:08:00Z</dcterms:modified>
  <cp:revision>17</cp:revision>
  <dc:subject/>
  <dc:title/>
</cp:coreProperties>
</file>