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 xml:space="preserve">    подготовительного</w:t>
        <w:tab/>
      </w:r>
      <w:r>
        <w:rPr>
          <w:b/>
          <w:bCs/>
          <w:sz w:val="28"/>
        </w:rPr>
        <w:t>факультета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3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3/24  учебного года</w:t>
      </w:r>
    </w:p>
    <w:tbl>
      <w:tblPr>
        <w:tblW w:w="15904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2655"/>
        <w:gridCol w:w="1843"/>
        <w:gridCol w:w="1134"/>
        <w:gridCol w:w="1559"/>
        <w:gridCol w:w="142"/>
        <w:gridCol w:w="1417"/>
        <w:gridCol w:w="1346"/>
        <w:gridCol w:w="1347"/>
        <w:gridCol w:w="1417"/>
        <w:gridCol w:w="1418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2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5207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5107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5209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31-57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31-59</w:t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26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лек./пр.) 40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ева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. реакторы (лек./л.з.) 38Б Хуснутдино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 (лек./пр.) 201В Маясова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ПМиЭ (лек./пр.) 408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наткина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(лек./пр.) 404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даров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(лек./пр.) 404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даров</w:t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СПД (пр.) 50Б Токарев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машины (лек.) 507Б Куз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иМКвСУ (лек./л.з.) 20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В Сарсадски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(лек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кусева</w:t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26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. Химия (лек./пр.) 312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ова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ЖД (лек./л.з.) 112В Вохрина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2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ИЯвСПД (пр.) 50Б Токаре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ИЯвСПД (пр.) 50Б Токарева</w:t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и химия полимеров (лек./пр.) 408Б Дорожкин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. Работ по проф. 13302 лаб. по физ-хим. испытаниям (пр.) 111Б Мохнаткина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А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ек./л.з.) 20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жне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СПД (пр.) 50Б Токаре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СПД (пр.) 50Б Токарева</w:t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. и электрон. (лек./л.з.) 510Б Абдуллин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лек./л.з.) 115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ырева </w:t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ПП (л.з.) 308Б Мухаметзян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ОиЭТО (пр.) 308Б Мухаметзян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26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ЖД (лек./пр.) 112В Вохрина</w:t>
            </w:r>
          </w:p>
        </w:tc>
        <w:tc>
          <w:tcPr>
            <w:tcW w:w="1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(лек./пр.) 308Б Шувалова (09.11)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Ж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ек./пр.) 112В Вохрина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(лек./пр.) 308Б Шувалова (09.11.)</w:t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(пр.)  Панягин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иС (лек./пр.) 305Б Усов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(пр.)  Панягин</w:t>
            </w:r>
          </w:p>
        </w:tc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ПМиЭ (лек.) 105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натки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ПМиЭ (пр.) 105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натки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вП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ек./пр.) 20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ю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октября)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ек./л.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з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неорг. химия (лек.) 302Б Бондырев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ек./л.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занова</w:t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неорг. Химия (л.з./пр.) 115Б Бондырева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26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(лек./пр.) 112В Вохрина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(лек./пр.) 112В Вохрина</w:t>
            </w:r>
          </w:p>
        </w:tc>
        <w:tc>
          <w:tcPr>
            <w:tcW w:w="5528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  <w:sz w:val="20"/>
                <w:szCs w:val="20"/>
              </w:rPr>
            </w:pPr>
            <w:r>
              <w:rPr>
                <w:spacing w:val="120"/>
                <w:sz w:val="20"/>
                <w:szCs w:val="20"/>
              </w:rPr>
              <w:t xml:space="preserve">Инж. графика </w:t>
            </w:r>
          </w:p>
          <w:p>
            <w:pPr>
              <w:pStyle w:val="Normal"/>
              <w:jc w:val="center"/>
              <w:rPr>
                <w:spacing w:val="120"/>
                <w:sz w:val="20"/>
                <w:szCs w:val="20"/>
              </w:rPr>
            </w:pPr>
            <w:r>
              <w:rPr>
                <w:spacing w:val="120"/>
                <w:sz w:val="20"/>
                <w:szCs w:val="20"/>
              </w:rPr>
              <w:t xml:space="preserve">(лек./пр.) 108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120"/>
                <w:sz w:val="20"/>
                <w:szCs w:val="20"/>
              </w:rPr>
              <w:t>Матросова</w:t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2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П (лек./пр.) 112В Вохрин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 (лек./пр.) 404В Хайдар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машины (л.з.) 507Б Кузин</w:t>
            </w:r>
          </w:p>
        </w:tc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  <w:sz w:val="20"/>
                <w:szCs w:val="20"/>
              </w:rPr>
            </w:pPr>
            <w:r>
              <w:rPr>
                <w:spacing w:val="120"/>
                <w:sz w:val="20"/>
                <w:szCs w:val="20"/>
              </w:rPr>
              <w:t xml:space="preserve">Математика (лек./пр.) 306Б </w:t>
            </w:r>
          </w:p>
          <w:p>
            <w:pPr>
              <w:pStyle w:val="Normal"/>
              <w:jc w:val="center"/>
              <w:rPr>
                <w:spacing w:val="120"/>
                <w:sz w:val="20"/>
                <w:szCs w:val="20"/>
              </w:rPr>
            </w:pPr>
            <w:r>
              <w:rPr>
                <w:spacing w:val="120"/>
                <w:sz w:val="20"/>
                <w:szCs w:val="20"/>
              </w:rPr>
              <w:t>Шувалова</w:t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120"/>
                <w:sz w:val="28"/>
                <w:szCs w:val="28"/>
              </w:rPr>
            </w:pPr>
            <w:r>
              <w:rPr>
                <w:spacing w:val="12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26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и колл. Химия (лек./пр.) 38Б Нуриев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. Работ по проф. 17008  лаб. (пр.) 111Б Мохнат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овщик изд. Из пластмасс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(пр.)  Панягин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(пр.)  Панягин</w:t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2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  <w:sz w:val="20"/>
                <w:szCs w:val="20"/>
              </w:rPr>
            </w:pPr>
            <w:r>
              <w:rPr>
                <w:spacing w:val="120"/>
                <w:sz w:val="20"/>
                <w:szCs w:val="20"/>
              </w:rPr>
              <w:t>БЖД</w:t>
            </w:r>
          </w:p>
          <w:p>
            <w:pPr>
              <w:pStyle w:val="Normal"/>
              <w:jc w:val="center"/>
              <w:rPr>
                <w:spacing w:val="120"/>
                <w:sz w:val="20"/>
                <w:szCs w:val="20"/>
              </w:rPr>
            </w:pPr>
            <w:r>
              <w:rPr>
                <w:spacing w:val="120"/>
                <w:sz w:val="20"/>
                <w:szCs w:val="20"/>
              </w:rPr>
              <w:t xml:space="preserve"> </w:t>
            </w:r>
            <w:r>
              <w:rPr>
                <w:spacing w:val="120"/>
                <w:sz w:val="20"/>
                <w:szCs w:val="20"/>
              </w:rPr>
              <w:t>(лек./л.з.) 112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20"/>
                <w:sz w:val="20"/>
                <w:szCs w:val="20"/>
              </w:rPr>
              <w:t xml:space="preserve"> </w:t>
            </w:r>
            <w:r>
              <w:rPr>
                <w:spacing w:val="120"/>
                <w:sz w:val="20"/>
                <w:szCs w:val="20"/>
              </w:rPr>
              <w:t>Вохрина</w:t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и колл. Химия (л.з.) 105Б Нурие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(пр.)  Панягин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ек./л.з.) 502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хметшин</w:t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Т (лек./пр.) 105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ева (по 01.12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(л.з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Б Макусева</w:t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 (лек./пр.) 102В Маяс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иПО (лек./л.з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В Ермолае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26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иЭТО (лек.) 308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хаметзянов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иЭТО (пр.) 308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хаметзян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  <w:r>
              <w:rPr>
                <w:b/>
                <w:sz w:val="20"/>
                <w:szCs w:val="20"/>
              </w:rPr>
              <w:t>-16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ЭТ (лек./л.з.) 201В Сарсадск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(с октябр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>Е.С. Андреева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09:00Z</dcterms:created>
  <dc:creator>User</dc:creator>
  <dc:description/>
  <cp:keywords/>
  <dc:language>en-US</dc:language>
  <cp:lastModifiedBy>Admin</cp:lastModifiedBy>
  <cp:lastPrinted>2016-10-25T13:46:00Z</cp:lastPrinted>
  <dcterms:modified xsi:type="dcterms:W3CDTF">2023-10-17T13:36:00Z</dcterms:modified>
  <cp:revision>26</cp:revision>
  <dc:subject/>
  <dc:title/>
</cp:coreProperties>
</file>