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1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91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ЖД 108В Рузанова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500В Ям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НП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НХП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1-27T13:4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