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6"/>
        <w:gridCol w:w="1684"/>
        <w:gridCol w:w="975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913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15 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 108В Рузанов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0В Ямк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500В Ямков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6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ХМ 106В Хазипов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иТвХАС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В Дмитриева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7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3-11-27T13:2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