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41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91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912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иА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 108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0В Ям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0В Ямк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 404В Андр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иА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СОиУ 115В Кадочник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и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иУ 228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1-27T13:41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