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57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. (пр.) 241 Сосновска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атентовед. (лек.) 241 Сосновская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ХП (лек.)433 Нури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иНС (лек./пр.) 237 Бари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ТООиНС (л.з..) 237 Бари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МиБОО (лек./л.з.) 434 Ахс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уснутди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ХП (пр.) 433 Нуриева (февраль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О (лек./пр.) 440 Сагд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ХП (пр.) 433 Нуриева (мар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1.03. и 15.03.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БИФН (лек./л.з.) 440 Сагде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6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2-10T06:04:00Z</dcterms:modified>
  <cp:revision>8</cp:revision>
  <dc:subject/>
  <dc:title/>
</cp:coreProperties>
</file>