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3"/>
        <w:gridCol w:w="2219"/>
        <w:gridCol w:w="2219"/>
        <w:gridCol w:w="2219"/>
        <w:gridCol w:w="2219"/>
        <w:gridCol w:w="2216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01.04.2025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 (лек./л.з.) 431 Вдов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ХП (лек./л.з.)238 -(03.04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41 Сосновская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азработка НТД (лек./пр.) 241 Сосновская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(лек./л.з.) 431 Вдов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8T08:02:00Z</dcterms:modified>
  <cp:revision>5</cp:revision>
  <dc:subject/>
  <dc:title/>
</cp:coreProperties>
</file>