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10"/>
        <w:gridCol w:w="1110"/>
        <w:gridCol w:w="1110"/>
        <w:gridCol w:w="1110"/>
        <w:gridCol w:w="1110"/>
        <w:gridCol w:w="1110"/>
        <w:gridCol w:w="2192"/>
        <w:gridCol w:w="2246"/>
        <w:gridCol w:w="2219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 с 27.01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10.02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10.02.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НиТ (лек./пр.) 443 Ларион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УПР (лек./пр.) 302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0.03.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иВТ (л.з.) 228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c 1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П (лек./пр.) 500В Фом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(лек./пр.) 500В Фомин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/л.з.) Минкин (дитант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 (лек./пр.) 302В Андре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ЭА (лек./пр.) 108В Хисматуллин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л.з.) Вотякова 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пр.) Вотякова (дистант) (с 13.0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С (лек./пр.) 301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 (лек./пр.) 301В Фом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(лек./пр.) 238 Андреев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иВТ (лек.) 500В Сахбутди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с 14.02.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НП (лек./пр.) 500В Фомин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RP </w:t>
            </w:r>
            <w:r>
              <w:rPr>
                <w:bCs/>
                <w:sz w:val="22"/>
                <w:szCs w:val="22"/>
              </w:rPr>
              <w:t>–системы (л.з.) 230В Сахбутдинова (с 15.02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RP </w:t>
            </w:r>
            <w:r>
              <w:rPr>
                <w:bCs/>
                <w:sz w:val="22"/>
                <w:szCs w:val="22"/>
              </w:rPr>
              <w:t>–системы (лек.) 230В Сахбутдино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24T10:45:00Z</dcterms:modified>
  <cp:revision>8</cp:revision>
  <dc:subject/>
  <dc:title/>
</cp:coreProperties>
</file>