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6"/>
        <w:gridCol w:w="2219"/>
        <w:gridCol w:w="1110"/>
        <w:gridCol w:w="1110"/>
        <w:gridCol w:w="1110"/>
        <w:gridCol w:w="1110"/>
        <w:gridCol w:w="2219"/>
        <w:gridCol w:w="1110"/>
        <w:gridCol w:w="1110"/>
        <w:gridCol w:w="2219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1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8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9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6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7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Э (лек./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Ахметшин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500В Гани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ГМ (лек./пр.) 509В Макус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Т (лек./л.з.) 117В Абдуллин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 (лек./л.з.) 230В Руз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. термод. (лек.) 111В Сагде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Э (пр.) 117В Абдулл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 (лек./пр.) 504В Макусе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Э (лек.) 117В Абдуллин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О (лек./пр.) 404В Хисматуллин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. термод. (л.з.) 111В Сагдеев (мар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ТОЭ (пр.) 117В Абдулл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ТОЭ (л.з.) 117В Абдулли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ПАХТ (лек.) 123В Гарип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ПАХТ (л.з.) 123В Гарипов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иОД (лек./л.з.) 110В Сабанае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О (лек./пр.)238 Ларионо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503В Муртазин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4В Лавренть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иТА (лек./пр.) 503В Шемело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ЭА (лек.) 400В Афлятунов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Муртазин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роэконом. (лек./пр.) 500В Фомин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ЭиЭА (пр.) 400В Афляту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ЭиЭА (л.з.) 400В Афлятун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5В Муртазина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 xml:space="preserve"> ОИД (лек.) 302В Андрее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ИД (пр.) 302В Андрее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ТиЭ (лек./л.з.) 117В Абдулл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ЯвПС (пр.) 208В Ганиева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. на ЯВУ (лек.) 228В Каюм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. механика (лек.) 100В Даут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. механика (л.з.) 100В Дауто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. на ЯВУ (л.з.) 228В Каюм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. механика (л.з.) 100В Даут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. механика (лек.) 100В Даутова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7:00Z</dcterms:created>
  <dc:creator>User</dc:creator>
  <dc:description/>
  <cp:keywords/>
  <dc:language>en-US</dc:language>
  <cp:lastModifiedBy>Admin</cp:lastModifiedBy>
  <cp:lastPrinted>2022-08-25T14:09:00Z</cp:lastPrinted>
  <dcterms:modified xsi:type="dcterms:W3CDTF">2025-01-24T10:55:00Z</dcterms:modified>
  <cp:revision>7</cp:revision>
  <dc:subject/>
  <dc:title/>
</cp:coreProperties>
</file>