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61"/>
        <w:gridCol w:w="1086"/>
        <w:gridCol w:w="1136"/>
        <w:gridCol w:w="2219"/>
        <w:gridCol w:w="2218"/>
        <w:gridCol w:w="2219"/>
        <w:gridCol w:w="2216"/>
        <w:gridCol w:w="2216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24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О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436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10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ХТП (лек./л.з.) 146 Чирков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ПАБ (лек./л.з.) 146 Чир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СиКНП (л.з.) 146 Махиянов (с 27.03.)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ПиСАОХ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л.з.) 146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ТиОПНиПГ (лек./л.з.) 433 Нурие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с марта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СиКН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436 Махиян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2.03.-05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1T12:13:00Z</dcterms:modified>
  <cp:revision>7</cp:revision>
  <dc:subject/>
  <dc:title/>
</cp:coreProperties>
</file>