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7"/>
        <w:gridCol w:w="1110"/>
        <w:gridCol w:w="1110"/>
        <w:gridCol w:w="1110"/>
        <w:gridCol w:w="1110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10.02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10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лек./пр.) 405В Василье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ПК для РО (л.з.) 100В Маяс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ПК для РО (пр.) 100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ФТ (лек.) 100В Даутова (по 24.0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ФТ (пр.) 100В Даут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07.04.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ИР (лек./пр.) 238 Ларион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для РО (лек.) 121В Мадышев (по 05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МППМиОНР (лек./л.з.) 123В Сагдеева</w:t>
            </w:r>
            <w:r>
              <w:rPr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МППМиОНР (пр.) 123В Сагде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ТвМС (лек./л.з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КТвМС (пр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ТТ (лек./л.з./пр.) 110В Сабанае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ФТ (л.з./пр.) 100В Даут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4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1T12:11:00Z</dcterms:modified>
  <cp:revision>10</cp:revision>
  <dc:subject/>
  <dc:title/>
</cp:coreProperties>
</file>