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10"/>
        <w:gridCol w:w="1110"/>
        <w:gridCol w:w="1110"/>
        <w:gridCol w:w="1113"/>
        <w:gridCol w:w="745"/>
        <w:gridCol w:w="741"/>
        <w:gridCol w:w="745"/>
        <w:gridCol w:w="2219"/>
        <w:gridCol w:w="1110"/>
        <w:gridCol w:w="1122"/>
        <w:gridCol w:w="1109"/>
        <w:gridCol w:w="1083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1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2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1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2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1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лек.) 354 Ларионова</w:t>
            </w:r>
          </w:p>
        </w:tc>
        <w:tc>
          <w:tcPr>
            <w:tcW w:w="4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авовед. (лек.) 354 Ларионова</w:t>
            </w:r>
          </w:p>
        </w:tc>
        <w:tc>
          <w:tcPr>
            <w:tcW w:w="4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ек.) 354  Ахсан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 (лек.)  500В Даут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(л.з.) 121В Гарипов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иНХС (л.з.) 237 Хуснутдинова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ТД (лек.) 500В Сагдее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ек.) 354 Нури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Д (лек.) 500В Сагдее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Математика (лек.) 354 Макус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.) 354 Яковл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 (л.з.) 1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марта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М (л.з.) 100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у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с марта)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Д (л.з.) 111В Сагдеев (с марта)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(лекция) 354 Федоров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. (пр.) 406В Федоров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405В Васильев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нем.яз. 247 Габдуш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Д (л.з.) 111В Сагде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рт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4В Лаврентьева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иФГ (лек.) 354 Дырдо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. (пр.) 406В Фед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п/г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6В Гарае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. (пр.) 406В Фед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(пр.) 405в Васильев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4В Макусев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(лек.) 121В Гарипов</w:t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9В Яковле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п/г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6В Гараева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п/г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4В Лаврентьева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Х (л.з.) 443 Ахс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марта)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иФГ (пр.) 302В Дырдо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241 Ларионов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п/гр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404В Лаврентьева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Д (л.з.) 111В Сагдеев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Х (л.з.) 443 Ахсанова (с марта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350 Ларионов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овед. (пр.) 350 Ларионов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марта)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иНХС (лек./пр.) 241 Хуснутд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.з.) 509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(л.з.) 433 Нуриева (с март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9В Яковлева</w:t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0T06:28:00Z</dcterms:modified>
  <cp:revision>13</cp:revision>
  <dc:subject/>
  <dc:title/>
</cp:coreProperties>
</file>