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1109"/>
        <w:gridCol w:w="1110"/>
        <w:gridCol w:w="1131"/>
        <w:gridCol w:w="1088"/>
        <w:gridCol w:w="1110"/>
        <w:gridCol w:w="1110"/>
        <w:gridCol w:w="1110"/>
        <w:gridCol w:w="6"/>
        <w:gridCol w:w="1116"/>
        <w:gridCol w:w="1110"/>
        <w:gridCol w:w="1110"/>
        <w:gridCol w:w="2207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3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3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лек.) 354 Ларионова</w:t>
            </w:r>
          </w:p>
        </w:tc>
        <w:tc>
          <w:tcPr>
            <w:tcW w:w="4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ек.)102В Мадыш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М (лек./л.з./пр.) 110В Сабанан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Патентоведение (лек./пр.) 123В Сагдеев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КМ (лек.) 111В Чер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ОТХ (лек.) 434Ахсанова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Математика (лекция) 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Физика (лекция) 354 Яковл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Х (л.з.) 434 Ахс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.з.) 102В Маяс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В (л.з./пр.) 102В Маясов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Х (л.з.) 434 Ахс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лек./л.з.) 110В Сабана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(пр.) 110В Сабанаев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(лекция) 354 Федоров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509В Яковле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08В Ганиев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ЯвПС (пр.) 208В Ганиева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 509В Яковл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К (лек./пр.) 106В Латып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05В Васильева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М (л.з.) 102В Черно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ЭиФГ (лек.) 354 Дырдонов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08В Гание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КМ (л.з.) 102В Чернова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ЭиФГ (пр.) 354 Дырдон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504В Макус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504В Макус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ек./л.з./п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1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ычев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СЧ (лек./пр.) 106В Галимов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м. ЭВМ (лек.) 106В Мадыше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. ЭВМ (пр.) 102В Маясо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. (пр.) 406В Федор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50 Ларионов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350 Ларионов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. (пр.) 406В Федоров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503В Лаврентьева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ТП (лек./л.з.) 110В Сабанаев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2-06T12:09:00Z</dcterms:modified>
  <cp:revision>12</cp:revision>
  <dc:subject/>
  <dc:title/>
</cp:coreProperties>
</file>