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0"/>
        <w:gridCol w:w="1128"/>
        <w:gridCol w:w="1131"/>
        <w:gridCol w:w="1070"/>
        <w:gridCol w:w="58"/>
        <w:gridCol w:w="988"/>
        <w:gridCol w:w="142"/>
        <w:gridCol w:w="1085"/>
        <w:gridCol w:w="1088"/>
        <w:gridCol w:w="2219"/>
        <w:gridCol w:w="218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1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9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8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 (лекция) 354 Ларионова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 (лекция) 354 Ларионова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Физика (л.з.) 509В Яковлева</w:t>
            </w:r>
            <w:r>
              <w:rPr>
                <w:bCs/>
                <w:sz w:val="22"/>
                <w:szCs w:val="22"/>
                <w:vertAlign w:val="superscript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 (лекция) 354 Ларионова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Физика (л.з.) 509В Яковлева</w:t>
            </w:r>
            <w:r>
              <w:rPr>
                <w:bCs/>
                <w:sz w:val="22"/>
                <w:szCs w:val="22"/>
                <w:vertAlign w:val="superscript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9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20"/>
                <w:sz w:val="22"/>
                <w:szCs w:val="22"/>
              </w:rPr>
              <w:t xml:space="preserve">  Математика (лекция) 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20"/>
                <w:sz w:val="22"/>
                <w:szCs w:val="22"/>
              </w:rPr>
              <w:t xml:space="preserve">  Физика (лекция) 354 Яковл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9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  <w:t>Философия (лекция) 354 Фед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(нем.яз.) 247 Габдушев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(нем.яз.) 247 Габдушева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241 Ларионова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илософ. (пр.) 406В Федоро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4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. (пр.) 241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равовед. (пр.) 241 Ларион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 xml:space="preserve">          18</w:t>
            </w:r>
            <w:r>
              <w:rPr>
                <w:bCs/>
                <w:sz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пр.) 504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кусев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илософ. (пр.) 406В Фед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л.з.) 509В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. (пр.) 503В Шувалова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. (пр.) 503В Шувалова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. (пр.) 503В Шувал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05T11:30:00Z</dcterms:modified>
  <cp:revision>7</cp:revision>
  <dc:subject/>
  <dc:title/>
</cp:coreProperties>
</file>