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  <w:t xml:space="preserve">                    </w:t>
      </w:r>
      <w:r>
        <w:rPr>
          <w:b/>
          <w:sz w:val="28"/>
        </w:rPr>
        <w:t xml:space="preserve">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__г.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                       </w:t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237"/>
        <w:gridCol w:w="1903"/>
        <w:gridCol w:w="1941"/>
        <w:gridCol w:w="2221"/>
        <w:gridCol w:w="2079"/>
        <w:gridCol w:w="1941"/>
        <w:gridCol w:w="1944"/>
        <w:gridCol w:w="1941"/>
      </w:tblGrid>
      <w:tr>
        <w:trPr>
          <w:trHeight w:val="567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242-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17.02.-22.02.)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2-5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24.02.-01.03.)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242-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03.03.-08.03.)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2-55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10.03.-15.03.)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2-55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17.03.-22.03.)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2-55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24.03.-29.03.)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2-55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31.03.-05.04.)</w:t>
            </w:r>
          </w:p>
        </w:tc>
      </w:tr>
      <w:tr>
        <w:trPr>
          <w:trHeight w:val="597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П (лек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2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ырдонова</w:t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П (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2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ырдонова</w:t>
            </w:r>
          </w:p>
        </w:tc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П (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ырдонова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иУК (лек.) 301В Андреева</w:t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иУК (лек.) 301В Андреева</w:t>
            </w:r>
          </w:p>
        </w:tc>
        <w:tc>
          <w:tcPr>
            <w:tcW w:w="2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иУК (пр.) 301В Андреева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иУК (пр.) 301В Андреева</w:t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 (лек.) 301В Андреева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 (пр.) 301В Андреева</w:t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учинг (пр.) 301В Андреева</w:t>
            </w:r>
          </w:p>
        </w:tc>
      </w:tr>
      <w:tr>
        <w:trPr>
          <w:trHeight w:val="915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 (лек.) 301В Андреева</w:t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 (пр.) 301В Андреева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учинг (лек.) 301В Андреева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32:00Z</dcterms:created>
  <dc:creator>User</dc:creator>
  <dc:description/>
  <dc:language>en-US</dc:language>
  <cp:lastModifiedBy>Admin</cp:lastModifiedBy>
  <cp:lastPrinted>2022-08-25T14:09:00Z</cp:lastPrinted>
  <dcterms:modified xsi:type="dcterms:W3CDTF">2025-01-28T06:32:00Z</dcterms:modified>
  <cp:revision>2</cp:revision>
  <dc:subject/>
  <dc:title/>
</cp:coreProperties>
</file>