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10"/>
        <w:gridCol w:w="1110"/>
        <w:gridCol w:w="1110"/>
        <w:gridCol w:w="1110"/>
        <w:gridCol w:w="6"/>
        <w:gridCol w:w="1104"/>
        <w:gridCol w:w="6"/>
        <w:gridCol w:w="1116"/>
        <w:gridCol w:w="768"/>
        <w:gridCol w:w="425"/>
        <w:gridCol w:w="51"/>
        <w:gridCol w:w="372"/>
        <w:gridCol w:w="14"/>
        <w:gridCol w:w="552"/>
        <w:gridCol w:w="93"/>
        <w:gridCol w:w="194"/>
        <w:gridCol w:w="841"/>
        <w:gridCol w:w="1160"/>
        <w:gridCol w:w="2175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6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2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5</w:t>
            </w:r>
          </w:p>
        </w:tc>
        <w:tc>
          <w:tcPr>
            <w:tcW w:w="33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ПСБТ (лек./пр.) 112В Патракова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ТОНХП (лек.) 503В Чернова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. СТО (лек.) 503В Чернова</w:t>
            </w:r>
          </w:p>
        </w:tc>
        <w:tc>
          <w:tcPr>
            <w:tcW w:w="33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ТО (лек.) 503В Мадыш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ООП (лек./пр./л.з.) 123В Гали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 (лек./пр.) 123В Галим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Б (лек./пр./л.з.) 112В Патракова 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ПВЗ (лек./пр./л.з.) 112В Патра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ЭиФГ (лек.) 354 Дырдон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НХМС (лек./л.з.) 500В/123В Санников 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МС (лек.) 500В Санников 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СМиЗотК (л.з.) 111В Салахова </w:t>
            </w:r>
            <w:r>
              <w:rPr>
                <w:b/>
                <w:bCs/>
                <w:sz w:val="18"/>
                <w:szCs w:val="18"/>
              </w:rPr>
              <w:t>(19.02.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вЧС (лек./л.з./пр.) 111В Салахова </w:t>
            </w:r>
            <w:r>
              <w:rPr>
                <w:b/>
                <w:bCs/>
                <w:sz w:val="18"/>
                <w:szCs w:val="18"/>
              </w:rPr>
              <w:t>(26.02.)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вЧС (пр.) 106В Салахова </w:t>
            </w:r>
            <w:r>
              <w:rPr>
                <w:b/>
                <w:bCs/>
                <w:sz w:val="18"/>
                <w:szCs w:val="18"/>
              </w:rPr>
              <w:t>(26.03.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ЭиФГ (пр.) 354 Дырдонов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Э (лек./пр./л.з.) 117В Абдулл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ГП (лек./пр./л.з.) 100В Дауто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. СТО (пр.) 102В Маяс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.СТО (л.з.) 102В Маясов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ХСМиЗотК (лек.) 111В Салах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.02.)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СМиЗотК (л.з.) 111В Салах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02.)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вЧС (лек.) 208В Салахова </w:t>
            </w:r>
            <w:r>
              <w:rPr>
                <w:b/>
                <w:bCs/>
                <w:sz w:val="18"/>
                <w:szCs w:val="18"/>
              </w:rPr>
              <w:t>(20.03.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ТОНХП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ТО (пр.) 102В Маяс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С (пр.) 121В Санников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ХП (лек.) 121В Чернова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ТО (пр.) 102В Маясова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Cs/>
                <w:sz w:val="16"/>
                <w:szCs w:val="16"/>
              </w:rPr>
              <w:t>-1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СМиЗотК (л.з.) 106В Салах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.02.)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вЧС (лек./л.з./пр.) 106В Салахова </w:t>
            </w:r>
            <w:r>
              <w:rPr>
                <w:b/>
                <w:bCs/>
                <w:sz w:val="18"/>
                <w:szCs w:val="18"/>
              </w:rPr>
              <w:t>(21.02.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вЧС (лек./л.з.) 106В Салахова </w:t>
            </w:r>
            <w:r>
              <w:rPr>
                <w:b/>
                <w:bCs/>
                <w:sz w:val="18"/>
                <w:szCs w:val="18"/>
              </w:rPr>
              <w:t>(21.03.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СМиЗотК (лек./л.з.) 106В Салах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.02.)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ЧС        (п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В Салахова </w:t>
            </w:r>
            <w:r>
              <w:rPr>
                <w:b/>
                <w:bCs/>
                <w:sz w:val="18"/>
                <w:szCs w:val="18"/>
              </w:rPr>
              <w:t>(22.03.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ТО (пр.) 102В Маясова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ХП (л.з./пр.) 102В Маясова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ЧС (лек./л.з.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) 106В Салахова</w:t>
            </w:r>
            <w:r>
              <w:rPr>
                <w:b/>
                <w:bCs/>
                <w:sz w:val="18"/>
                <w:szCs w:val="18"/>
              </w:rPr>
              <w:t>(22.02.)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ЧС        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106В Салахова </w:t>
            </w:r>
            <w:r>
              <w:rPr>
                <w:b/>
                <w:bCs/>
                <w:sz w:val="18"/>
                <w:szCs w:val="18"/>
              </w:rPr>
              <w:t>(22.03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25T10:53:00Z</dcterms:modified>
  <cp:revision>10</cp:revision>
  <dc:subject/>
  <dc:title/>
</cp:coreProperties>
</file>