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ЭБвЭЭЧЭТ (лек./пр.) 400В Гаврил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Г (л.з.) 350 Алекс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ЭЭСЭС (лек./пр.) 400В Ган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иФГ (лек.) 354 Дырд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Г (лек.) 354 Алекс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ЭиФГ (пр.) 302В Дырдо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20T11:11:00Z</dcterms:modified>
  <cp:revision>5</cp:revision>
  <dc:subject/>
  <dc:title/>
</cp:coreProperties>
</file>